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2059"/>
        <w:gridCol w:w="2337"/>
        <w:gridCol w:w="13"/>
        <w:gridCol w:w="2094"/>
        <w:gridCol w:w="2425"/>
      </w:tblGrid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7273)495-231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ваново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32)77-34-06 </w:t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ind w:firstLine="113"/>
              <w:rPr/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гнитого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 (3519)55-03-13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ind w:firstLine="130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рм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(342)205-81-47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вер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22)63-31-35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нга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55)60-70-56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жев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12)26-03-5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кв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5)268-04-70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тов-на-Дону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3)308-18-1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ьятти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82)63-91-0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хангель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82)63-90-72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кут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5)279-98-46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ма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52)59-64-93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язан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912)46-61-6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м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22)98-41-53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страхан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512)99-46-04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зан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3)206-01-4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бережные Челн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552)20-53-41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мар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6)206-03-1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ла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872)33-79-8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наул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52)73-04-60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линингра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012)72-03-81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жний Новгоро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1)429-08-1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а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42)22-96-2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юмен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452)66-21-18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лгоро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22)40-23-64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луг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42)92-23-67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вокузнец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43)20-46-81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нкт-Петербург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2)309-46-40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ьянов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22)24-23-59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говеще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162)22-76-07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мерово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42)65-04-62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ябрь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96)41-32-1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ат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5)249-38-78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н-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дэ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012)59-97-51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я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32)59-03-52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ров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332)68-02-04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восиби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3)227-86-73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вастопо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92)22-31-9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ф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7)229-48-12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восто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23)249-28-31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омн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66)23-41-49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м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12)21-46-40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мферопо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652)67-13-5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Х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баров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212)92-98-04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кавказ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72)28-90-4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тром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42)77-07-4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ел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62)44-53-4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моле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12)29-41-5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боксар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52)28-53-0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ми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22)49-43-1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аснода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1)203-40-90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енбург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532)37-68-04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чи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2)225-72-31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лябин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51)202-03-61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гогра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4)278-03-4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асноя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1)204-63-61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нза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412)22-31-16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тавропол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652)20-65-1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реповец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202)49-02-64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огд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72)26-41-59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12)77-13-04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трозавод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142)55-98-37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гут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462)77-98-3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т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022)38-34-83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ронеж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3)204-51-73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ган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522)50-90-47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ск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12)59-10-37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ыктывка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212)25-95-17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кут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112)23-90-9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Е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катеринбург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3)384-55-89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Л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пец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42)52-20-81 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ind w:firstLine="140"/>
              <w:rPr>
                <w:rFonts w:ascii="Calibri" w:hAnsi="Calibri" w:eastAsia="Times New Roman" w:cs="Calibri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мб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52)50-40-97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ослав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52)69-52-93 </w:t>
            </w:r>
          </w:p>
        </w:tc>
      </w:tr>
      <w:tr>
        <w:trPr>
          <w:trHeight w:val="23" w:hRule="atLeast"/>
        </w:trPr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firstLine="141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 xml:space="preserve">оссия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+7(495)268-04-70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захстан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 +7(7172)727-132</w:t>
            </w:r>
          </w:p>
        </w:tc>
        <w:tc>
          <w:tcPr>
            <w:tcW w:w="4532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ind w:firstLine="141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 xml:space="preserve">иргизия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+996(312)96-26-47</w:t>
            </w:r>
          </w:p>
        </w:tc>
      </w:tr>
    </w:tbl>
    <w:p>
      <w:pPr>
        <w:pStyle w:val="Normal"/>
        <w:spacing w:before="120" w:after="0"/>
        <w:jc w:val="center"/>
        <w:rPr>
          <w:rFonts w:ascii="Century Gothic" w:hAnsi="Century Gothic" w:cs="Arial"/>
          <w:b/>
          <w:b/>
          <w:sz w:val="28"/>
          <w:szCs w:val="36"/>
          <w:lang w:val="en-GB"/>
        </w:rPr>
      </w:pPr>
      <w:hyperlink r:id="rId2">
        <w:r>
          <w:rPr>
            <w:rStyle w:val="InternetLink"/>
            <w:rFonts w:cs="Arial" w:ascii="Century Gothic" w:hAnsi="Century Gothic"/>
            <w:b/>
            <w:color w:val="000000"/>
            <w:sz w:val="28"/>
            <w:szCs w:val="36"/>
            <w:u w:val="none"/>
          </w:rPr>
          <w:t>dja@nt-rt.ru</w:t>
        </w:r>
      </w:hyperlink>
      <w:r>
        <w:rPr>
          <w:rFonts w:cs="Arial" w:ascii="Century Gothic" w:hAnsi="Century Gothic"/>
          <w:b/>
          <w:sz w:val="28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</w:t>
      </w:r>
      <w:r>
        <w:rPr>
          <w:rFonts w:cs="Arial" w:ascii="Arial" w:hAnsi="Arial"/>
          <w:bCs w:val="false"/>
          <w:color w:val="C00000"/>
          <w:sz w:val="40"/>
          <w:szCs w:val="40"/>
        </w:rPr>
        <w:t xml:space="preserve"> </w:t>
      </w:r>
      <w:r>
        <w:rPr>
          <w:rFonts w:cs="Arial" w:ascii="Arial" w:hAnsi="Arial"/>
          <w:bCs w:val="false"/>
          <w:color w:val="2F5496"/>
          <w:sz w:val="40"/>
          <w:szCs w:val="40"/>
        </w:rPr>
        <w:t>Dhanraj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a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4:47:00Z</dcterms:created>
  <dc:creator>https://dhanraj.nt-rt.ru/</dc:creator>
  <dc:description/>
  <cp:keywords/>
  <dc:language>en-US</dc:language>
  <cp:lastModifiedBy>Windows User</cp:lastModifiedBy>
  <cp:lastPrinted>2019-04-29T21:54:00Z</cp:lastPrinted>
  <dcterms:modified xsi:type="dcterms:W3CDTF">2024-07-07T12:15:00Z</dcterms:modified>
  <cp:revision>9</cp:revision>
  <dc:subject>DHANRAJ || Опросный лист на сахар фармацевтического класса, органический, коричневый, светло-коричневый, натуральный, минеральный, Джаггери, рафинированный пудровый, для завтрака, Демерара, с низким ГИ, Мусковадо, Prasad Makhana, Бура, Катли, леденцовый Prashaad Mishri, Mishri. Карта заказа на растворимый чай, пакетики с солью, сахароза BP, USP, USP NF, IP, сахарные саше и стевия, шарики, рафинад, гранулы-пустышки, пудра. Продажа продукции производства завода-изготовителя Дханрадж, Дханраж, Дганрадж, Дганраж, Dhanraj Sugars Pvt. Ltd., производитель Индия. Дилер ГКНТ. Поставка Россия и Казахстан.</dc:subject>
  <dc:title>DHANRAJ || Опросный лист на сахар фармацевтического класса, органический, коричневый, светло-коричневый, натуральный, минеральный, Джаггери, рафинированный пудровый, для завтрака, Демерара, с низким ГИ, Мусковадо, Prasad Makhana, Бура, Катли, леденцовый Prashaad Mishri, Mishri. Карта заказа на растворимый чай, пакетики с солью, сахароза BP, USP, USP NF, IP, сахарные саше и стевия, шарики, рафинад, гранулы-пустышки, пудра. Продажа продукции производства завода-изготовителя Дханрадж, Дханраж, Дганрадж, Дганраж, Dhanraj Sugars Pvt. Ltd., производитель Индия. Дилер ГКНТ. Поставка Россия и Казахстан.</dc:title>
</cp:coreProperties>
</file>